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standard"/>
        <w:spacing w:lineRule="auto" w:line="240"/>
        <w:ind w:left="-142" w:hanging="0"/>
        <w:jc w:val="center"/>
        <w:rPr>
          <w:rFonts w:ascii="Acceseditionsscript Normal;Calibri" w:hAnsi="Acceseditionsscript Normal;Calibri" w:cs="TsukuBRdGothic-Bold"/>
          <w:b/>
          <w:b/>
          <w:bCs/>
          <w:i/>
          <w:i/>
          <w:iCs/>
          <w:sz w:val="30"/>
          <w:szCs w:val="30"/>
        </w:rPr>
      </w:pPr>
      <w:r>
        <w:rPr>
          <w:rFonts w:cs="TsukuBRdGothic-Bold" w:ascii="Acceseditionsscript Normal;Calibri" w:hAnsi="Acceseditionsscript Normal;Calibri"/>
          <w:b/>
          <w:bCs/>
          <w:i/>
          <w:iCs/>
          <w:sz w:val="30"/>
          <w:szCs w:val="30"/>
        </w:rPr>
        <w:t xml:space="preserve">Proposition de programmation annuelle </w:t>
      </w:r>
      <w:r>
        <w:rPr>
          <w:rFonts w:cs="TsukuBRdGothic-Bold" w:ascii="Acceseditionsscript Normal;Calibri" w:hAnsi="Acceseditionsscript Normal;Calibri"/>
          <w:b/>
          <w:bCs/>
          <w:i/>
          <w:color w:val="C3006A"/>
          <w:spacing w:val="-8"/>
          <w:sz w:val="30"/>
          <w:szCs w:val="30"/>
        </w:rPr>
        <w:t>Maths au CE2</w:t>
      </w:r>
      <w:r>
        <w:rPr>
          <w:rFonts w:eastAsia="TsukuBRdGothic-Regular" w:cs="TsukuBRdGothic-Regular" w:ascii="Acceseditionsscript Normal;Calibri" w:hAnsi="Acceseditionsscript Normal;Calibri"/>
          <w:b/>
          <w:bCs/>
          <w:color w:val="C3006A"/>
          <w:spacing w:val="-8"/>
          <w:sz w:val="30"/>
          <w:szCs w:val="30"/>
        </w:rPr>
        <w:t xml:space="preserve"> </w:t>
      </w:r>
      <w:r>
        <w:rPr>
          <w:rFonts w:cs="TsukuBRdGothic-Bold" w:ascii="Acceseditionsscript Normal;Calibri" w:hAnsi="Acceseditionsscript Normal;Calibri"/>
          <w:b/>
          <w:bCs/>
          <w:i/>
          <w:iCs/>
          <w:sz w:val="30"/>
          <w:szCs w:val="30"/>
        </w:rPr>
        <w:t xml:space="preserve">pour deux mi-temps </w:t>
      </w:r>
    </w:p>
    <w:p>
      <w:pPr>
        <w:pStyle w:val="Paragraphestandard"/>
        <w:spacing w:lineRule="auto" w:line="240"/>
        <w:jc w:val="center"/>
        <w:rPr>
          <w:rFonts w:ascii="Acceseditionsscript Normal;Calibri" w:hAnsi="Acceseditionsscript Normal;Calibri" w:eastAsia="TsukuBRdGothic-Regular" w:cs="TsukuBRdGothic-Regular"/>
          <w:b/>
          <w:b/>
          <w:bCs/>
          <w:i/>
          <w:i/>
          <w:iCs/>
          <w:color w:val="C3006A"/>
          <w:spacing w:val="-8"/>
          <w:sz w:val="30"/>
          <w:szCs w:val="30"/>
        </w:rPr>
      </w:pPr>
      <w:r>
        <w:rPr>
          <w:rFonts w:cs="TsukuBRdGothic-Bold" w:ascii="Acceseditionsscript Normal;Calibri" w:hAnsi="Acceseditionsscript Normal;Calibri"/>
          <w:b/>
          <w:bCs/>
          <w:i/>
          <w:iCs/>
          <w:sz w:val="30"/>
          <w:szCs w:val="30"/>
        </w:rPr>
        <w:t>(</w:t>
      </w:r>
      <w:r>
        <w:rPr>
          <w:rFonts w:cs="TsukuBRdGothic-Bold" w:ascii="Acceseditionsscript Normal;Calibri" w:hAnsi="Acceseditionsscript Normal;Calibri"/>
          <w:b/>
          <w:bCs/>
          <w:i/>
          <w:iCs/>
          <w:color w:val="00B050"/>
          <w:sz w:val="30"/>
          <w:szCs w:val="30"/>
        </w:rPr>
        <w:t>enseignant 1</w:t>
      </w:r>
      <w:r>
        <w:rPr>
          <w:rFonts w:cs="TsukuBRdGothic-Bold" w:ascii="Acceseditionsscript Normal;Calibri" w:hAnsi="Acceseditionsscript Normal;Calibri"/>
          <w:b/>
          <w:bCs/>
          <w:i/>
          <w:iCs/>
          <w:sz w:val="30"/>
          <w:szCs w:val="30"/>
        </w:rPr>
        <w:t>/</w:t>
      </w:r>
      <w:r>
        <w:rPr>
          <w:rFonts w:cs="TsukuBRdGothic-Bold" w:ascii="Acceseditionsscript Normal;Calibri" w:hAnsi="Acceseditionsscript Normal;Calibri"/>
          <w:b/>
          <w:bCs/>
          <w:i/>
          <w:iCs/>
          <w:color w:val="0070C0"/>
          <w:sz w:val="30"/>
          <w:szCs w:val="30"/>
        </w:rPr>
        <w:t>enseignant 2</w:t>
      </w:r>
      <w:r>
        <w:rPr>
          <w:rFonts w:cs="TsukuBRdGothic-Bold" w:ascii="Acceseditionsscript Normal;Calibri" w:hAnsi="Acceseditionsscript Normal;Calibri"/>
          <w:b/>
          <w:bCs/>
          <w:i/>
          <w:iCs/>
          <w:sz w:val="30"/>
          <w:szCs w:val="30"/>
        </w:rPr>
        <w:t>)</w:t>
      </w:r>
    </w:p>
    <w:p>
      <w:pPr>
        <w:pStyle w:val="Normal"/>
        <w:widowControl w:val="false"/>
        <w:autoSpaceDE w:val="false"/>
        <w:ind w:left="142" w:hanging="0"/>
        <w:rPr>
          <w:rFonts w:ascii="Acceseditionsscript Normal;Calibri" w:hAnsi="Acceseditionsscript Normal;Calibri" w:eastAsia="TsukuBRdGothic-Regular" w:cs="Arial"/>
          <w:b/>
          <w:b/>
          <w:bCs/>
          <w:i/>
          <w:i/>
          <w:iCs/>
          <w:color w:val="000000"/>
          <w:spacing w:val="-8"/>
          <w:sz w:val="16"/>
          <w:szCs w:val="16"/>
        </w:rPr>
      </w:pPr>
      <w:r>
        <w:rPr>
          <w:rFonts w:eastAsia="TsukuBRdGothic-Regular" w:cs="Arial" w:ascii="Acceseditionsscript Normal;Calibri" w:hAnsi="Acceseditionsscript Normal;Calibri"/>
          <w:b/>
          <w:bCs/>
          <w:i/>
          <w:iCs/>
          <w:color w:val="000000"/>
          <w:spacing w:val="-8"/>
          <w:sz w:val="16"/>
          <w:szCs w:val="16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7"/>
        <w:gridCol w:w="2027"/>
        <w:gridCol w:w="29"/>
        <w:gridCol w:w="2035"/>
        <w:gridCol w:w="22"/>
        <w:gridCol w:w="2042"/>
        <w:gridCol w:w="14"/>
        <w:gridCol w:w="2050"/>
        <w:gridCol w:w="7"/>
        <w:gridCol w:w="2057"/>
      </w:tblGrid>
      <w:tr>
        <w:trPr>
          <w:trHeight w:val="279" w:hRule="exact"/>
          <w:cantSplit w:val="true"/>
        </w:trPr>
        <w:tc>
          <w:tcPr>
            <w:tcW w:w="360" w:type="dxa"/>
            <w:tcBorders/>
            <w:textDirection w:val="btLr"/>
          </w:tcPr>
          <w:p>
            <w:pPr>
              <w:pStyle w:val="Sansinterligne"/>
              <w:snapToGrid w:val="false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ÉRIODE 1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ÉRIODE 2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ÉRIODE 3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ÉRIODE 4</w:t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PÉRIODE 5</w:t>
            </w:r>
          </w:p>
        </w:tc>
      </w:tr>
      <w:tr>
        <w:trPr>
          <w:trHeight w:val="946" w:hRule="exact"/>
          <w:cantSplit w:val="true"/>
        </w:trPr>
        <w:tc>
          <w:tcPr>
            <w:tcW w:w="3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extDirection w:val="btL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ombres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nombres jusqu’à 1 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1 - S5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70C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2 - S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nombres jusqu’à 10 0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10 - S11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nombres jusqu’à 10 000 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mesures de longueur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nombres jusqu’à 10 000 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mesures de longueur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3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nombres jusqu’à 10 000 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 xml:space="preserve">mesures de longueurs,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de masse et de contenanc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4682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1651" w:val="clear"/>
            <w:textDirection w:val="btL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  <w:t xml:space="preserve">Calculs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color w:val="FFFFFF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FFFFFF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mental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Compléments à 100, à 1 000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Compléments à la dizaine ou à la centaine supérieure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Doubles et les moitié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Ajout, retrait de dizaines ou de centaines entière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Ajout, retrait d’un nombre à un chiffre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en ligne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Sommes et différence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posé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ditions et soustraction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3 - S4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7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mental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 xml:space="preserve">Ajouter, soustraire 9, 90, 99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Ajouter 11, ajouter 11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Soustraire 11, 110, 111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- Compter de 2 en 2, de 5 en 5, de 10 en 10, de 25 en 25, de 50 en 50 jusqu’à 1 00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Tables de multiplication de 2, 3, 4, 5, 6, 8 et 10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en ligne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Sommes de nombres inférieurs à 10 00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Produits du type 20 x 6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 x 20, 5 x 300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posé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Additions de nombres inférieurs à 10 000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13 - S15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18 - S1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Calcul mental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 xml:space="preserve">Tables de multiplication par 7, par 9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Compléments au millier supérieur ou inférieur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Doubles et moitiés jusqu’à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 00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Additions et soustractions de centaines entière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Multiplication par 19, par 18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Quotient et reste d’une division euclidienne par un        nombre à un chiffre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en ligne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Produits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Divisions par un nombre à un chiffr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posé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Multiplications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- Soustractions de nombres à 4 chiffres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20 - S21 - S23 - S24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28 - S2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>Calcul mental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Les tables de multiplication : la table de Pythagore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Calculer avec les diviseurs de 100, de 1 000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Estimer la vraisemblance d’un résultat</w:t>
            </w:r>
          </w:p>
          <w:p>
            <w:pPr>
              <w:pStyle w:val="Normal"/>
              <w:autoSpaceDE w:val="false"/>
              <w:rPr>
                <w:rFonts w:eastAsia="Museo-100;MS Mincho" w:cs="Museo-100;MS Mincho"/>
                <w:sz w:val="15"/>
                <w:szCs w:val="15"/>
              </w:rPr>
            </w:pPr>
            <w:r>
              <w:rPr>
                <w:rFonts w:eastAsia="Museo-100;MS Mincho" w:cs="Museo-100;MS Mincho"/>
                <w:sz w:val="15"/>
                <w:szCs w:val="15"/>
              </w:rPr>
              <w:t>- Calculer le quotient et le reste d’une division euclidienne par un nombre à un chiffre, par 25, 50 et 100</w:t>
            </w:r>
          </w:p>
          <w:p>
            <w:pPr>
              <w:pStyle w:val="Normal"/>
              <w:autoSpaceDE w:val="false"/>
              <w:rPr>
                <w:rFonts w:eastAsia="Museo-100;MS Mincho" w:cs="Museo-100;MS Mincho"/>
                <w:sz w:val="15"/>
                <w:szCs w:val="15"/>
              </w:rPr>
            </w:pPr>
            <w:r>
              <w:rPr>
                <w:rFonts w:eastAsia="Museo-100;MS Mincho" w:cs="Museo-100;MS Mincho"/>
                <w:sz w:val="15"/>
                <w:szCs w:val="15"/>
              </w:rPr>
              <w:t>- Soustraire des dizaines entières, des centaines entières, des milliers entiers à un nombre de 4 chiffres</w:t>
            </w:r>
          </w:p>
          <w:p>
            <w:pPr>
              <w:pStyle w:val="Normal"/>
              <w:widowControl w:val="false"/>
              <w:autoSpaceDE w:val="false"/>
              <w:rPr>
                <w:rFonts w:eastAsia="Museo-100;MS Mincho" w:cs="Museo-100;MS Mincho"/>
                <w:color w:val="000000"/>
                <w:sz w:val="15"/>
                <w:szCs w:val="15"/>
              </w:rPr>
            </w:pPr>
            <w:r>
              <w:rPr>
                <w:rFonts w:eastAsia="Museo-100;MS Mincho" w:cs="Museo-100;MS Mincho"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alcul en ligne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Diviser en ligne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B050"/>
                <w:sz w:val="20"/>
                <w:szCs w:val="20"/>
              </w:rPr>
              <w:t>S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Calcul mental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- Les tables de multiplications 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 Multiplier et diviser par 25, par 50 et par 15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 Diviser par 10, par 100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 Additionner, soustraire des dizaines entières, des centaines entières, des milliers entier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 Compléments à 10 000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 Multiplier un nombre à un chiffre par un nombre à deux chiffres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 Stratégies pour calculer plus rapidement une somme</w:t>
            </w:r>
          </w:p>
          <w:p>
            <w:pPr>
              <w:pStyle w:val="Normal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- Stratégies pour calculer plus rapidement un produi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Calcul en ligne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>Diviser par 10, 100, 25, 50 ou 500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B050"/>
                <w:sz w:val="20"/>
                <w:szCs w:val="20"/>
              </w:rPr>
              <w:t>S40</w:t>
            </w:r>
          </w:p>
        </w:tc>
      </w:tr>
      <w:tr>
        <w:trPr>
          <w:trHeight w:val="4240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AD8" w:val="clear"/>
            <w:textDirection w:val="btL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ésolution de problèmes</w:t>
            </w:r>
          </w:p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t   Atelier problèm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additifs et multiplicatifs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Résoudre des problèmes additifs en une ou deux étapes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>Recherche d’un complément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- Transformation d’une quantité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 Utilisation d’un schéma en barr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S8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multiplicatifs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- Configuration rectangulaire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- Réunion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- Groupement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-</w:t>
            </w:r>
            <w:r>
              <w:rPr>
                <w:b/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Problèmes multiplicatifs à étapes mixant les opération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16 - S17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du champ additif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5"/>
                <w:szCs w:val="15"/>
              </w:rPr>
              <w:t xml:space="preserve">- </w:t>
            </w:r>
            <w:r>
              <w:rPr>
                <w:color w:val="000000"/>
                <w:sz w:val="15"/>
                <w:szCs w:val="15"/>
              </w:rPr>
              <w:t>Recherche d’un écart avec l’aide d’un schéma en barres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Résoudre des problèmes de comparaison en une ou deux étapes 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-  Déterminer l’une des quantités</w:t>
            </w:r>
          </w:p>
          <w:p>
            <w:pPr>
              <w:pStyle w:val="Normal"/>
              <w:rPr/>
            </w:pPr>
            <w:r>
              <w:rPr>
                <w:color w:val="000000"/>
                <w:sz w:val="15"/>
                <w:szCs w:val="15"/>
              </w:rPr>
              <w:t>-  Reconnaitre des relations entre des quantités</w:t>
            </w:r>
          </w:p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multiplicatifs en une ou deux étapes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du champ de la division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en plusieurs étapes mixant les opération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27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multiplicatifs à une ou deux étapes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Se poser des questions à partir d’un ensemble de données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ésoudre des problèmes de partage et de groupemen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ésoudre des problèmes de partage et de groupement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ésoudre des problèmes de comparaison multiplicative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ésoudre des problèmes à deux étapes mixant les opérations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ésoudre des problèmes nécessitant l’exploration d’un tableau ou d’un graphiqu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/>
                <w:b/>
                <w:bCs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D6FF" w:val="clear"/>
            <w:textDirection w:val="btL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Grandeurs et mesures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prix : les euro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B050"/>
                <w:sz w:val="15"/>
                <w:szCs w:val="15"/>
              </w:rPr>
            </w:pPr>
            <w:r>
              <w:rPr>
                <w:b/>
                <w:color w:val="00B050"/>
                <w:sz w:val="20"/>
                <w:szCs w:val="20"/>
              </w:rPr>
              <w:t>S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prix : les centimes d’euro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12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Mesures de longueurs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mètre, décimètre, centimètre, millimètr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25 - S26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Lecture de l’heure : 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heures exactes, et demie, et quart, moins le quart, moins 20…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Mesures de longueurs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le kilomètre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34 - S35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S38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ésoudre des problèmes impliquant des longueurs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Mesurer des masses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 xml:space="preserve">Mesurer des contenances 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ésoudre des problèmes impliquant des duré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41 - S46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42 - S43 - S48</w:t>
            </w:r>
          </w:p>
        </w:tc>
      </w:tr>
      <w:tr>
        <w:trPr>
          <w:trHeight w:val="2559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A00" w:val="clear"/>
            <w:textDirection w:val="btLr"/>
          </w:tcPr>
          <w:p>
            <w:pPr>
              <w:pStyle w:val="Sansinterligne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space et Géométrie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Les solides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14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 xml:space="preserve">Les polygones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22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color w:val="00B050"/>
                <w:sz w:val="15"/>
                <w:szCs w:val="15"/>
              </w:rPr>
            </w:pPr>
            <w:r>
              <w:rPr>
                <w:rFonts w:cs="Arial"/>
                <w:b/>
                <w:color w:val="00B050"/>
                <w:sz w:val="15"/>
                <w:szCs w:val="15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onstruire un triangle rectangle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Reconnaitre et utiliser la notion de symétrie</w:t>
            </w:r>
          </w:p>
          <w:p>
            <w:pPr>
              <w:pStyle w:val="Normal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Construire un carré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S33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</w:rPr>
            </w:pPr>
            <w:r>
              <w:rPr>
                <w:b/>
                <w:color w:val="0070C0"/>
                <w:sz w:val="20"/>
                <w:szCs w:val="20"/>
              </w:rPr>
              <w:t>S32 - S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Construire un rectangle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eproduire des figures : alignement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Construire un cercle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Reproduire des figures complexes</w:t>
            </w:r>
          </w:p>
          <w:p>
            <w:pPr>
              <w:pStyle w:val="Normal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/>
                <w:b/>
                <w:sz w:val="15"/>
                <w:szCs w:val="15"/>
                <w:lang w:val="en-US"/>
              </w:rPr>
              <w:t>Coder un déplacement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color w:val="00B050"/>
                <w:sz w:val="20"/>
                <w:szCs w:val="20"/>
                <w:lang w:val="en-US"/>
              </w:rPr>
              <w:t>S39 - S45 - S49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5"/>
                <w:szCs w:val="15"/>
                <w:lang w:val="en-US"/>
              </w:rPr>
            </w:pPr>
            <w:r>
              <w:rPr>
                <w:b/>
                <w:color w:val="0070C0"/>
                <w:sz w:val="20"/>
                <w:szCs w:val="20"/>
                <w:lang w:val="en-US"/>
              </w:rPr>
              <w:t>S44 - S47</w:t>
            </w:r>
          </w:p>
        </w:tc>
      </w:tr>
      <w:tr>
        <w:trPr>
          <w:trHeight w:val="891" w:hRule="exact"/>
          <w:cantSplit w:val="true"/>
        </w:trPr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79" w:val="clear"/>
            <w:textDirection w:val="btLr"/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pprendre à chercher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Énigmes mathématiques </w:t>
            </w:r>
            <w:r>
              <w:rPr>
                <w:rFonts w:eastAsia="Times New Roman" w:cs="Courier New"/>
                <w:b/>
                <w:sz w:val="15"/>
                <w:szCs w:val="15"/>
              </w:rPr>
              <w:t>en lien avec les notions abordées</w:t>
            </w:r>
          </w:p>
          <w:p>
            <w:pPr>
              <w:pStyle w:val="04MatTextetableauJauneTableaumaterieljaune"/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n fin de séquence</w:t>
              <w:br/>
              <w:t xml:space="preserve">dans le cahi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Maths au CE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Énigmes mathématiques </w:t>
            </w:r>
            <w:r>
              <w:rPr>
                <w:rFonts w:eastAsia="Times New Roman" w:cs="Courier New"/>
                <w:b/>
                <w:sz w:val="15"/>
                <w:szCs w:val="15"/>
              </w:rPr>
              <w:t>en lien avec les notions abordées</w:t>
            </w:r>
          </w:p>
          <w:p>
            <w:pPr>
              <w:pStyle w:val="04MatTextetableauJauneTableaumaterieljaune"/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n fin de séquence</w:t>
              <w:br/>
              <w:t xml:space="preserve">dans le cahi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Maths au CE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Énigmes mathématiques </w:t>
            </w:r>
            <w:r>
              <w:rPr>
                <w:rFonts w:eastAsia="Times New Roman" w:cs="Courier New"/>
                <w:b/>
                <w:sz w:val="15"/>
                <w:szCs w:val="15"/>
              </w:rPr>
              <w:t>en lien avec les notions abordées</w:t>
            </w:r>
          </w:p>
          <w:p>
            <w:pPr>
              <w:pStyle w:val="04MatTextetableauJauneTableaumaterieljaune"/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n fin de séquence</w:t>
              <w:br/>
              <w:t xml:space="preserve">dans le cahi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Maths au CE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Énigmes mathématiques </w:t>
            </w:r>
            <w:r>
              <w:rPr>
                <w:rFonts w:eastAsia="Times New Roman" w:cs="Courier New"/>
                <w:b/>
                <w:sz w:val="15"/>
                <w:szCs w:val="15"/>
              </w:rPr>
              <w:t>en lien avec les notions abordées</w:t>
            </w:r>
          </w:p>
          <w:p>
            <w:pPr>
              <w:pStyle w:val="04MatTextetableauJauneTableaumaterieljaune"/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en fin de séquence</w:t>
              <w:br/>
              <w:t xml:space="preserve">dans le cahi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Maths au CE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Cs/>
                <w:color w:val="000000"/>
                <w:sz w:val="15"/>
                <w:szCs w:val="15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 w:cs="Courier New"/>
                <w:sz w:val="15"/>
                <w:szCs w:val="15"/>
              </w:rPr>
            </w:pPr>
            <w:r>
              <w:rPr>
                <w:rFonts w:cs="Arial"/>
                <w:b/>
                <w:color w:val="000000"/>
                <w:sz w:val="15"/>
                <w:szCs w:val="15"/>
              </w:rPr>
              <w:t>Énigmes mathématiques </w:t>
            </w:r>
            <w:r>
              <w:rPr>
                <w:rFonts w:eastAsia="Times New Roman" w:cs="Courier New"/>
                <w:b/>
                <w:sz w:val="15"/>
                <w:szCs w:val="15"/>
              </w:rPr>
              <w:t>en lien avec les notions abordées</w:t>
            </w:r>
          </w:p>
          <w:p>
            <w:pPr>
              <w:pStyle w:val="04MatTextetableauJauneTableaumaterieljaune"/>
              <w:rPr>
                <w:rFonts w:ascii="Times New Roman" w:hAnsi="Times New Roman" w:cs="Times New Roman"/>
                <w:bCs/>
                <w:iCs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  <w:t> 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en fin de séquence</w:t>
              <w:br/>
              <w:t xml:space="preserve">dans le cahier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5"/>
                <w:szCs w:val="15"/>
              </w:rPr>
              <w:t>Maths au CE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Arial"/>
                <w:b/>
                <w:b/>
                <w:bCs/>
                <w:iCs/>
                <w:color w:val="000000"/>
                <w:sz w:val="15"/>
                <w:szCs w:val="15"/>
              </w:rPr>
            </w:pPr>
            <w:r>
              <w:rPr>
                <w:rFonts w:cs="Arial"/>
                <w:b/>
                <w:bCs/>
                <w:iCs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ionPro-Regular">
    <w:charset w:val="00"/>
    <w:family w:val="roman"/>
    <w:pitch w:val="variable"/>
  </w:font>
  <w:font w:name="MetaPlusNormal-Roman">
    <w:altName w:val="Calibri"/>
    <w:charset w:val="00"/>
    <w:family w:val="auto"/>
    <w:pitch w:val="variable"/>
  </w:font>
  <w:font w:name="Acceseditionsscript Normal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fr-FR" w:bidi="ar-SA" w:eastAsia="zh-CN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eastAsia="TsukuBRdGothic-Bold" w:cs="MinionPro-Regular"/>
      <w:color w:val="000000"/>
    </w:rPr>
  </w:style>
  <w:style w:type="paragraph" w:styleId="04MatTextetableauJauneTableaumaterieljaune">
    <w:name w:val="04 Mat Texte tableau (Jaune:Tableau materiel jaune)"/>
    <w:basedOn w:val="Normal"/>
    <w:qFormat/>
    <w:pPr>
      <w:suppressAutoHyphens w:val="true"/>
      <w:autoSpaceDE w:val="false"/>
      <w:spacing w:lineRule="atLeast" w:line="190"/>
      <w:textAlignment w:val="center"/>
    </w:pPr>
    <w:rPr>
      <w:rFonts w:ascii="MetaPlusNormal-Roman;Calibri" w:hAnsi="MetaPlusNormal-Roman;Calibri" w:cs="MetaPlusNormal-Roman;Calibri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09:00Z</dcterms:created>
  <dc:creator>Elisabeth</dc:creator>
  <dc:description/>
  <cp:keywords/>
  <dc:language>en-US</dc:language>
  <cp:lastModifiedBy/>
  <dcterms:modified xsi:type="dcterms:W3CDTF">2021-06-30T21:09:00Z</dcterms:modified>
  <cp:revision>2</cp:revision>
  <dc:subject/>
  <dc:title/>
</cp:coreProperties>
</file>